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онное удостоверение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ФСР 2010/08042 от 22.06.2010 г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 С Т Р У К Ц И Я</w:t>
      </w:r>
    </w:p>
    <w:p>
      <w:pPr>
        <w:pStyle w:val="Normal"/>
        <w:jc w:val="center"/>
        <w:rPr/>
      </w:pPr>
      <w:r>
        <w:rPr>
          <w:b/>
          <w:bCs/>
        </w:rPr>
        <w:t xml:space="preserve">по применению комплекта для пломбирования зубов </w:t>
        <w:br/>
        <w:t>на основе стеклянного иономерного цемента «Стомафил</w:t>
      </w:r>
      <w:r>
        <w:rPr>
          <w:b/>
          <w:bCs/>
          <w:vertAlign w:val="superscript"/>
        </w:rPr>
        <w:t>®</w:t>
      </w:r>
      <w:r>
        <w:rPr>
          <w:b/>
          <w:bCs/>
        </w:rPr>
        <w:t>»</w:t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  <w:t>НАЗНАЧЕНИЕ</w:t>
      </w:r>
    </w:p>
    <w:p>
      <w:pPr>
        <w:pStyle w:val="Normal"/>
        <w:ind w:firstLine="567"/>
        <w:rPr/>
      </w:pPr>
      <w:r>
        <w:rPr/>
        <w:t>«Стомафил» предназначен для пломбирования кариозных  полостей III и V классов некариозных поражений тканей зуба и в качестве подкладочного материала под все виды пломб.</w:t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  <w:t>СВОЙСТВА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spacing w:val="2"/>
        </w:rPr>
        <w:t>Стомафил» относится к классу стеклянных иономерных цементов и состоит из порошка</w:t>
      </w:r>
      <w:r>
        <w:rPr/>
        <w:t xml:space="preserve"> – тонкодисперсного алюмофторсиликатного стекла и жидкости затворения – водного ра</w:t>
        <w:softHyphen/>
        <w:t>створа полиакриловой кислоты. Обладает химической адгезией к дентину и эмали. Обеспечивает противокариесный эффект за счет пролонгированного высвобождения фтора.</w:t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40"/>
        <w:jc w:val="center"/>
        <w:rPr>
          <w:b/>
          <w:b/>
          <w:bCs/>
        </w:rPr>
      </w:pPr>
      <w:r>
        <w:rPr>
          <w:b/>
          <w:bCs/>
        </w:rPr>
        <w:t>СПОСОБ ПРИМЕНЕНИЯ</w:t>
      </w:r>
    </w:p>
    <w:p>
      <w:pPr>
        <w:pStyle w:val="Normal"/>
        <w:ind w:firstLine="567"/>
        <w:jc w:val="both"/>
        <w:rPr/>
      </w:pPr>
      <w:r>
        <w:rPr/>
        <w:t>Замешивание «Стомафила» производят на гладкой стороне сухой стеклянной пластины или на листе из блокнота для замешивания</w:t>
      </w:r>
      <w:r>
        <w:rPr>
          <w:spacing w:val="-2"/>
        </w:rPr>
        <w:t xml:space="preserve"> пластмассовым или стальным шпателем при температуре воздуха</w:t>
      </w:r>
      <w:r>
        <w:rPr/>
        <w:t xml:space="preserve"> </w:t>
      </w:r>
      <w:r>
        <w:rPr>
          <w:spacing w:val="-6"/>
        </w:rPr>
        <w:t>(18…23)°С.</w:t>
      </w:r>
      <w:r>
        <w:rPr>
          <w:spacing w:val="-4"/>
        </w:rPr>
        <w:t xml:space="preserve"> При температуре</w:t>
      </w:r>
      <w:r>
        <w:rPr/>
        <w:t xml:space="preserve"> в помещении выше +25°С пластину следует охладить. Для получения цементного теста нормальной консистенции рекомендуется соотношение: на 2 мерника порошка – 1 капля жидкости. В зависимости от области применения «Стомафила» допускается изменение соотношения порошка и жидкости для получения цементного теста требуемой консистенции. Сначала с жидкостью смешивают половину порошка, оставшуюся вводят маленькими порциями до получения однородной смеси с глянцевой поверхностью. Время смешивания 30…60 сек. Время использования смеси 1,5…2 мин.</w:t>
      </w:r>
    </w:p>
    <w:p>
      <w:pPr>
        <w:pStyle w:val="Normal"/>
        <w:ind w:firstLine="567"/>
        <w:jc w:val="both"/>
        <w:rPr/>
      </w:pPr>
      <w:r>
        <w:rPr/>
        <w:t xml:space="preserve">При глубоком кариесе необходима прокладка на основе гидроокиси кальция. Допуска- ется заполнение полости «Стомафилом» в 2…3 приема. Время твердения пломбы в полости </w:t>
        <w:br/>
        <w:t>рта 5…7 минут. После полного отверждения материала проводится окончательное моделирование и полировка пломбы. После завершения работы желательно покрыть поверхность пломбы защитным лаком, предохраняющим пломбу от воздействия влаги в процессе твердения.</w:t>
      </w:r>
    </w:p>
    <w:p>
      <w:pPr>
        <w:pStyle w:val="Normal"/>
        <w:spacing w:before="16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40"/>
        <w:jc w:val="center"/>
        <w:rPr>
          <w:b/>
          <w:b/>
          <w:bCs/>
        </w:rPr>
      </w:pPr>
      <w:r>
        <w:rPr>
          <w:b/>
          <w:bCs/>
        </w:rPr>
        <w:t>КОМПЛЕКТНОСТЬ</w:t>
      </w:r>
    </w:p>
    <w:p>
      <w:pPr>
        <w:pStyle w:val="Normal"/>
        <w:spacing w:before="40" w:after="40"/>
        <w:ind w:firstLine="567"/>
        <w:rPr/>
      </w:pPr>
      <w:r>
        <w:rPr/>
        <w:t>Комплект «Стомафил» содержит:</w:t>
      </w:r>
    </w:p>
    <w:p>
      <w:pPr>
        <w:pStyle w:val="Normal"/>
        <w:tabs>
          <w:tab w:val="clear" w:pos="720"/>
          <w:tab w:val="left" w:pos="5670" w:leader="dot"/>
        </w:tabs>
        <w:ind w:left="3289" w:hanging="1021"/>
        <w:rPr/>
      </w:pPr>
      <w:r>
        <w:rPr/>
        <w:t>Порошок цвет № А2</w:t>
        <w:tab/>
        <w:t xml:space="preserve">– 10 г (1 банка) </w:t>
        <w:br/>
        <w:t>цвет № В3</w:t>
        <w:tab/>
        <w:t xml:space="preserve">– 10 г (1 банка) </w:t>
        <w:br/>
        <w:t>цвет № С2</w:t>
        <w:tab/>
        <w:t>– 10 г (1 банка)</w:t>
      </w:r>
    </w:p>
    <w:p>
      <w:pPr>
        <w:pStyle w:val="Normal"/>
        <w:tabs>
          <w:tab w:val="clear" w:pos="720"/>
          <w:tab w:val="left" w:pos="5670" w:leader="dot"/>
        </w:tabs>
        <w:ind w:left="2268" w:hanging="0"/>
        <w:rPr/>
      </w:pPr>
      <w:r>
        <w:rPr/>
        <w:t>Жидкость затворения</w:t>
        <w:tab/>
        <w:t>– 13 г (1 флакон)</w:t>
      </w:r>
    </w:p>
    <w:p>
      <w:pPr>
        <w:pStyle w:val="Normal"/>
        <w:tabs>
          <w:tab w:val="clear" w:pos="720"/>
          <w:tab w:val="left" w:pos="5670" w:leader="dot"/>
        </w:tabs>
        <w:ind w:left="2268" w:hanging="0"/>
        <w:rPr/>
      </w:pPr>
      <w:r>
        <w:rPr/>
        <w:t>Мерная ложка для порошка</w:t>
        <w:tab/>
        <w:t xml:space="preserve">– 1 шт. </w:t>
        <w:br/>
        <w:t>Блокнот для замешивания</w:t>
        <w:tab/>
        <w:t xml:space="preserve">– 1 шт. </w:t>
        <w:br/>
        <w:t>Инструкция по применению</w:t>
        <w:tab/>
        <w:t>– 1 шт.</w:t>
      </w:r>
    </w:p>
    <w:p>
      <w:pPr>
        <w:pStyle w:val="Normal"/>
        <w:spacing w:before="16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60" w:after="40"/>
        <w:jc w:val="center"/>
        <w:rPr>
          <w:b/>
          <w:b/>
          <w:bCs/>
        </w:rPr>
      </w:pPr>
      <w:r>
        <w:rPr>
          <w:b/>
          <w:bCs/>
        </w:rPr>
        <w:t>ХРАНЕНИЕ И ГАРАНТИЙНЫЕ ОБЯЗАТЕЛЬСТВА</w:t>
      </w:r>
    </w:p>
    <w:p>
      <w:pPr>
        <w:pStyle w:val="Normal"/>
        <w:ind w:firstLine="567"/>
        <w:jc w:val="both"/>
        <w:rPr/>
      </w:pPr>
      <w:r>
        <w:rPr/>
        <w:t xml:space="preserve">Комплект «Стомафил» хранить в сухом месте при температуре от +5 до 25°С. Флаконы </w:t>
        <w:br/>
        <w:t>с жидкостью и банки с порошком должны храниться плотно закрытыми.</w:t>
      </w:r>
    </w:p>
    <w:p>
      <w:pPr>
        <w:pStyle w:val="Normal"/>
        <w:ind w:firstLine="567"/>
        <w:jc w:val="both"/>
        <w:rPr/>
      </w:pPr>
      <w:r>
        <w:rPr/>
        <w:t xml:space="preserve">Гарантийный срок годности комплекта «Стомафил» – 1 год с даты изготовления при </w:t>
        <w:br/>
        <w:t>соблюдении условий хранения.</w:t>
      </w:r>
    </w:p>
    <w:sectPr>
      <w:type w:val="nextPage"/>
      <w:pgSz w:w="11920" w:h="16838"/>
      <w:pgMar w:left="1020" w:right="102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31:00Z</dcterms:created>
  <dc:creator>AYBXXL</dc:creator>
  <dc:description/>
  <dc:language>en-US</dc:language>
  <cp:lastModifiedBy>user</cp:lastModifiedBy>
  <cp:lastPrinted>2014-05-29T13:53:00Z</cp:lastPrinted>
  <dcterms:modified xsi:type="dcterms:W3CDTF">2018-07-22T10:31:00Z</dcterms:modified>
  <cp:revision>2</cp:revision>
  <dc:subject/>
  <dc:title>&lt;4D6963726F736F667420576F7264202D20C8EDF1F2F0F3EAF6E8FF2DEEEA2E646F63&gt;</dc:title>
</cp:coreProperties>
</file>