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>Инструкция по применению аспирационных наконечников для всасывания:</w:t>
        <w:br/>
        <w:t xml:space="preserve"> АН 16 и АН 11, </w:t>
        <w:br/>
        <w:t>(многоразовые)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b/>
          <w:sz w:val="20"/>
          <w:szCs w:val="20"/>
        </w:rPr>
        <w:t>Область применения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eastAsia="ru-RU"/>
        </w:rPr>
        <w:t xml:space="preserve">инструмент  применяется в стоматологии,  предназначен  для </w:t>
      </w:r>
      <w:r>
        <w:rPr>
          <w:sz w:val="18"/>
          <w:szCs w:val="18"/>
        </w:rPr>
        <w:t xml:space="preserve">всасывания (аспирации) аэрозолей и частиц из ротовой полости пациента </w:t>
      </w:r>
      <w:r>
        <w:rPr>
          <w:bCs/>
          <w:sz w:val="18"/>
          <w:szCs w:val="18"/>
          <w:lang w:eastAsia="ru-RU"/>
        </w:rPr>
        <w:t>при проведении стоматологических процедур с целью удаления</w:t>
      </w:r>
      <w:r>
        <w:rPr>
          <w:sz w:val="18"/>
          <w:szCs w:val="18"/>
        </w:rPr>
        <w:t xml:space="preserve"> взвеси изо рта пациента</w:t>
      </w:r>
      <w:r>
        <w:rPr>
          <w:bCs/>
          <w:sz w:val="18"/>
          <w:szCs w:val="18"/>
          <w:lang w:eastAsia="ru-RU"/>
        </w:rPr>
        <w:t>.</w:t>
        <w:br/>
      </w:r>
      <w:r>
        <w:rPr>
          <w:b/>
          <w:bCs/>
          <w:sz w:val="20"/>
          <w:szCs w:val="20"/>
          <w:lang w:eastAsia="ru-RU"/>
        </w:rPr>
        <w:t>Важная информация для безопасности:</w:t>
      </w:r>
      <w:r>
        <w:rPr>
          <w:b/>
          <w:bCs/>
          <w:sz w:val="18"/>
          <w:szCs w:val="18"/>
          <w:lang w:eastAsia="ru-RU"/>
        </w:rPr>
        <w:br/>
      </w:r>
      <w:r>
        <w:rPr>
          <w:bCs/>
          <w:sz w:val="18"/>
          <w:szCs w:val="18"/>
          <w:lang w:eastAsia="ru-RU"/>
        </w:rPr>
        <w:t>-</w:t>
      </w: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Cs/>
          <w:sz w:val="18"/>
          <w:szCs w:val="18"/>
          <w:lang w:eastAsia="ru-RU"/>
        </w:rPr>
        <w:t>Тщательно ознакомьтесь с инструкцией по эксплуатации.</w:t>
        <w:br/>
        <w:t>- Используйте инструмент только в соответствии с его предназначенным применением.</w:t>
        <w:br/>
        <w:t>(смотрите область применения)</w:t>
        <w:br/>
        <w:t>- Храните новый или неиспользованный инструмент в сухом, чистом и надежном месте.</w:t>
        <w:br/>
        <w:t>- В момент поставки наконечники не стерильные и поэтому, перед  первым использованием  и после каждого последующего использования, наконечники должны проходить полный цикл стерилизации.</w:t>
        <w:br/>
        <w:t>- Перед  каждым использованием необходимо провести зрительный осмотр инструмента, для обнаружения признаков износа.</w:t>
        <w:br/>
        <w:t>- Если инструмент поврежден, не используйте его и немедленно выбросите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стерилизации:</w:t>
      </w:r>
      <w:r>
        <w:rPr>
          <w:sz w:val="18"/>
          <w:szCs w:val="18"/>
        </w:rPr>
        <w:br/>
        <w:t xml:space="preserve">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зинфек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использования следует поместить инструмент в специальную емкость с дезинфицирующим  раствором. соблюдая  концентрацию время пребывания , указанное производителем.</w:t>
        <w:br/>
        <w:t>Используйте только  дезинфицирующие вещества и моющие средства, подходящие для  применения с полипропиленом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P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, соблюдая указания, касающиеся концентрации , температуры и времени действия, в соответствии с инструкциями производителя  дезинфицирующих и моющих средств.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ерилизационная  очистка (ПСО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еобходимости  удалите наиболее  крупные загрязнения с  инструмента и затем ополосните его под проточной водой.</w:t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Ручная очистка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Очистите при помощи нейлоновой щетки и моющег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зинфицирующего средства, подходящего для полипропилена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P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 , инструмент, пока вы не удалите все загрязнения. </w:t>
        <w:br/>
        <w:t>Для очистки инструмента нельзя использовать  металлические щетки. Для очистки внутренней части следует использовать ерш.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Тщательно ополосните его проточной водой до полного удаления  остатков моющег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зинфицирующего средства.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Высушите сжатым воздухом.</w:t>
        <w:br/>
      </w:r>
      <w:r>
        <w:rPr>
          <w:rFonts w:eastAsia="Wingdings" w:cs="Wingdings" w:ascii="Wingdings" w:hAnsi="Wingdings"/>
          <w:b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Очистка при помощи ультразвука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Положите инструмент в корзину с отверстиями и поместите в ультразвуковую ванну, наполненную моющим или  дезинфицирующим средством, подходящим для полипропилена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P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. </w:t>
        <w:br/>
        <w:t>-  Настройте цикл промывки согласно указаниям производителя, рекомендуем задавать температуру не выше 45</w:t>
      </w:r>
      <w:r>
        <w:rPr>
          <w:sz w:val="18"/>
          <w:szCs w:val="18"/>
        </w:rPr>
        <w:t xml:space="preserve"> °C.</w:t>
        <w:br/>
        <w:t xml:space="preserve">-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щательно ополосните его проточной водой до полного удаления  остатков моющег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зинфицирующего средства.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сушите сжатым воздухом.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Стерилизация.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берите стерилизационный крафт-пакет. подходящую для инструмент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для цикла чистки, оставляя достаточное пространство, чтобы не было напряжения при запечатывания пакета. </w:t>
        <w:br/>
      </w:r>
      <w:r>
        <w:rPr>
          <w:rFonts w:cs="Times New Roman" w:ascii="Times New Roman" w:hAnsi="Times New Roman"/>
          <w:sz w:val="18"/>
          <w:szCs w:val="18"/>
        </w:rPr>
        <w:t>Стерилизацию проводить в автоклаве водяным насыщенным пар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 фракционным вакуумом. </w:t>
        <w:br/>
        <w:t xml:space="preserve">Этот метод является </w:t>
      </w:r>
      <w:r>
        <w:rPr>
          <w:rFonts w:cs="Times New Roman" w:ascii="Times New Roman" w:hAnsi="Times New Roman"/>
          <w:sz w:val="18"/>
          <w:szCs w:val="18"/>
        </w:rPr>
        <w:t xml:space="preserve">  доминирующим методом медицинской стерилизации.</w:t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спользуйте цикл типа В.</w:t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Температура стерилизации  134</w:t>
      </w:r>
      <w:r>
        <w:rPr>
          <w:b/>
        </w:rPr>
        <w:t>°C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ремя стерилизации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нут.</w:t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ушк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нут.</w:t>
        <w:br/>
      </w:r>
      <w:r>
        <w:rPr>
          <w:rFonts w:eastAsia="Times New Roman" w:cs="Times New Roman" w:ascii="Times New Roman" w:hAnsi="Times New Roman"/>
          <w:b/>
          <w:lang w:eastAsia="ru-RU"/>
        </w:rPr>
        <w:t>Максимальная продолжительность 100 циклов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ранение.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йте сроки хранения. в соответствии с типом используемой упаковки и местом хранении. Упаковка должна оставаться защищенной от пыли, влаги и риска повторного загрязнения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before="0" w:after="200"/>
        <w:ind w:left="-567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2:00Z</dcterms:created>
  <dc:creator>саша</dc:creator>
  <dc:description/>
  <dc:language>en-US</dc:language>
  <cp:lastModifiedBy>саша</cp:lastModifiedBy>
  <cp:lastPrinted>2015-05-11T23:11:00Z</cp:lastPrinted>
  <dcterms:modified xsi:type="dcterms:W3CDTF">2015-08-17T08:02:00Z</dcterms:modified>
  <cp:revision>2</cp:revision>
  <dc:subject/>
  <dc:title/>
</cp:coreProperties>
</file>