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Инструк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писание: Аппликаторы для нанесения жидкостей и гелей одноразовые «ДС Браш» (далее аппликатор), размеры: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XL</w:t>
      </w:r>
      <w:r>
        <w:rPr>
          <w:sz w:val="22"/>
          <w:szCs w:val="22"/>
        </w:rPr>
        <w:t xml:space="preserve">. Для профессионального применения в стоматологии для нанесения (внесения) стоматологических препарат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значение: предназначены для нанесения (аппликации) стоматологических бондингов, праймеров, протравочных жидкостей и гелей, жидкотекучих материалов, силантов, фтористых лаков, гемостатических жидкостей. Для одноразового использования!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тивопоказания: - наличие у пациента аллергии к любому из компонентов, входящих в состав аппликаторов для нанесения жидкостей и гелей одноразовые «ДС Браш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менение: - выбрать аппликатор нужного размера - при необходимости согнуть аппликатор под нужным углом (не рекомендуется многократно изгибать аппликатор) - взять необходимый для аппликации (нанесения) стоматологический препарат и поместить необходимое количество на приспособление, предназначенное для этого. Взять с помощью аппликатора необходимый объём стоматологического материала (волокна микроаппликатора удерживают в себе стоматологический материал, не впитывая его) - провести аппликацию (нанесение) стоматологического материала СТРОГО РУКОВОДСТВУЯСЬ ИНСТРУКЦИЯМИ ПО ПРИМЕНЕНИЮ, ПРАВИЛАМИ, МЕТОДИКАМИ И ТЕХНИКАМИ БЕЗОПАСНОСТИ ОТНОСИТЕЛЬНО ПРИМЕНЯЕМЫХ ДЛЯ АППЛИКАЦИИ ПРЕПАРАТОВ! - утилизировать аппликатор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Хранение: - Температура хранения от -15 до +45 С.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илизация: Утилизируются после обязательной дезинфекции вместе с отходами класса 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гистрационное Удостоверение: No РЗН 2015/3327 от 23.11.2015. Срок действия не огранич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ппликаторы для нанесения жидкостей и гелей одноразовые «ДС Браш» (далее аппликатор), размеры: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XL</w:t>
      </w:r>
      <w:r>
        <w:rPr>
          <w:sz w:val="22"/>
          <w:szCs w:val="22"/>
        </w:rPr>
        <w:t>. разработаны и произведены исключительно для профессионального применения в стоматологии и должны использоваться строго в соответствии с данной инструкцией по применению. Производитель не несёт ответственности в случае использования аппликаторов  не по инструкции и (или) не по назначению. Во всех случаях применения аппликаторов не указанных в инструкции и (или) при нарушении любого из пунктов данной инструкции, вся полнота ответственности ложится на потребител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/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9:56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8-01-13T09:56:00Z</dcterms:modified>
  <cp:revision>2</cp:revision>
  <dc:subject/>
  <dc:title/>
</cp:coreProperties>
</file>